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Załącznik nr 1 do SIWZ</w:t>
      </w:r>
    </w:p>
    <w:p>
      <w:pPr>
        <w:pStyle w:val="Tekstpodstawowy3"/>
        <w:jc w:val="righ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Wójt Gminy Ksawerów</w:t>
      </w:r>
    </w:p>
    <w:p>
      <w:pPr>
        <w:pStyle w:val="Normal"/>
        <w:ind w:left="4248" w:firstLine="708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ul. Kościuszki 3h</w:t>
      </w:r>
    </w:p>
    <w:p>
      <w:pPr>
        <w:pStyle w:val="Normal"/>
        <w:ind w:left="4248" w:firstLine="708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95-054 Ksawerów</w:t>
      </w:r>
    </w:p>
    <w:p>
      <w:pPr>
        <w:pStyle w:val="Normal"/>
        <w:ind w:left="4248" w:firstLine="708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FORMULARZ OFERTOWY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zwa Wykonawcy: 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res Wykonawcy: 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efon/Fax: 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Footer"/>
        <w:jc w:val="both"/>
        <w:rPr/>
      </w:pPr>
      <w:r>
        <w:rPr/>
        <w:tab/>
        <w:t xml:space="preserve">           </w:t>
      </w:r>
      <w:r>
        <w:rPr>
          <w:rFonts w:cs="Tahoma" w:ascii="Tahoma" w:hAnsi="Tahoma"/>
        </w:rPr>
        <w:t xml:space="preserve">Nawiązując do ogłoszenia o zamówieniu publicznym w trybie przetargu nieograniczonego  na zadanie pn: </w:t>
      </w:r>
    </w:p>
    <w:p>
      <w:pPr>
        <w:pStyle w:val="Foot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51"/>
        <w:widowControl/>
        <w:spacing w:lineRule="exact" w:line="274"/>
        <w:ind w:left="720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Remont nawierzchni ulicy Solarza w Ksawerowie”</w:t>
      </w:r>
    </w:p>
    <w:p>
      <w:pPr>
        <w:pStyle w:val="Foot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both"/>
        <w:rPr/>
      </w:pPr>
      <w:r>
        <w:rPr>
          <w:rFonts w:cs="Tahoma" w:ascii="Tahoma" w:hAnsi="Tahoma"/>
        </w:rPr>
        <w:t>oferujemy wykonanie zadania zgodnie z dokumentacją przetargową, dobrą praktyką budowlaną, wiedzą techniczną, obowiązującymi przepisami oraz normami i należytą starannością za kwotę ryczałtową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w kwocie netto złotych: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słownie złotych : ......................................................................................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 w kwocie brutto złotych: 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słownie złotych : ......................................................................................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  w tym podatek VAT w wysokości ...........%, to jest w kwocie:...........................zł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słownie złotych: ...............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yższa cena obejmuje pełen zakres zamówienia określony w dokumentacji przetargowej, jak również w innych warunkach przedstawionych w Specyfikacji Istotnych Warunków Zamówienia.</w:t>
      </w:r>
    </w:p>
    <w:p>
      <w:pPr>
        <w:pStyle w:val="Tekstpodstawowy3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amy, że:</w:t>
      </w:r>
    </w:p>
    <w:p>
      <w:pPr>
        <w:pStyle w:val="Tekstpodstawowy3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kstpodstawowy3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ważamy się za związanych niniejszą ofertą przez okres 30 dni od ostatecznego terminu składania ofert.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przyjmujemy do wiadomości i stosowania wszystkie warunki podane przez Zamawiającego w otrzymanej specyfikacji istotnych warunków zamówienia oraz zapoznaliśmy się z dokumentacją techniczną i dokonaliśmy wizji lokalnej w teren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płatności 30 dni od daty otrzymania faktur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wykonania do dnia: 30.09.2013 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zyjmujemy do wiadomości , że :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a/ obowiązuje nas wykonanie zamówienia zgodnie z dokumentacją przetargową i techniczną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b/ w wycenie uwzględniliśmy wszystkie nakłady, które są niezbędne do wykonania przedmiotu umowy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zawarty w specyfikacji istotnych warunków zamówienia projekt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umowy został zaakceptowany i zobowiązujemy się w przypadku wygrania przetargu do zawarcia umowy w miejscu i terminie wyznaczonym przez Zamawiająceg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rzedmiot zamówienia udzielam gwarancji i rękojmi na okres 5 l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Oświadczamy, że zamówienie wykonamy samodzielnie*/zamówienie zamierzamy powierzyć podwykonawcom …………………………………. (wskazać podwykonawcę) w zakresie ………………………………………………………………. (wskazać zakres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Załączniki : 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 xml:space="preserve">  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          (podpis upoważnionego przedstawiciel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5:00Z</dcterms:created>
  <dc:creator>Justyna Krysiak</dc:creator>
  <dc:description/>
  <cp:keywords/>
  <dc:language>en-US</dc:language>
  <cp:lastModifiedBy>user</cp:lastModifiedBy>
  <cp:lastPrinted>2013-07-22T09:26:00Z</cp:lastPrinted>
  <dcterms:modified xsi:type="dcterms:W3CDTF">2013-07-22T07:29:00Z</dcterms:modified>
  <cp:revision>34</cp:revision>
  <dc:subject/>
  <dc:title/>
</cp:coreProperties>
</file>